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7-2019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формирование жилищно-коммунального хозяйства муниципального образования городской округ Армянск Республики Крым на 2017-2019 годы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720"/>
        <w:gridCol w:w="720"/>
        <w:gridCol w:w="4320"/>
        <w:gridCol w:w="2966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общежитий на территории муниципального образования городской округ Армянск республики Кры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Армянска Республики Крым (отдел жилищного хозяйства, благоустройства и природопользов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фонда в нормативное техническое состояние. Необходимо проведение масштабных ремонтных работ общего имущества многоквартирных домов и общежитий капитального характера с использованием современных строительных материалов и технологий, энергоэффективных решений, которые обеспечат высокий уровень содержания имущества и качественное улучшение условий проживания граждан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зноса жилых зданий, что может привести созданию аварийного жилищного фон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2" w:hanging="14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благоустройства и природопользования 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816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5:00Z</dcterms:created>
  <dc:creator>DNA7 X86</dc:creator>
  <dc:description/>
  <cp:keywords/>
  <dc:language>en-US</dc:language>
  <cp:lastModifiedBy>User</cp:lastModifiedBy>
  <cp:lastPrinted>2015-12-01T10:10:00Z</cp:lastPrinted>
  <dcterms:modified xsi:type="dcterms:W3CDTF">2017-05-02T10:42:00Z</dcterms:modified>
  <cp:revision>17</cp:revision>
  <dc:subject/>
  <dc:title>Приложение 1 </dc:title>
</cp:coreProperties>
</file>